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ярский государственный торгово-экономический институ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sz w:val="32"/>
          <w:szCs w:val="32"/>
        </w:rPr>
        <w:t>К ВЫПОЛНЕНИЮ КУРСОВЫХ РАБОТ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для студентов специальности 080502.65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«Экономика и управление на предприятии (в торговле)»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всех форм обучения по дисциплинам «Экономика предприятия»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Организация, нормирование и оплата труда на предприятии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в торговле)», «Экономика товарного обращения»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Экономика торгового предприятия»,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«Планирование на предприятии торговли»,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«Бизнес-планирование (в торговле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 2007</w:t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339.1+338:642.5 (07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8"/>
          <w:szCs w:val="28"/>
        </w:rPr>
        <w:t>Печатается по решению редакционно-издательского совета институ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экономических наук, доцент Е. В. </w:t>
      </w:r>
      <w:r>
        <w:rPr>
          <w:smallCaps/>
          <w:sz w:val="28"/>
          <w:szCs w:val="28"/>
        </w:rPr>
        <w:t>Поклонов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экономических наук, доцент Т. И. </w:t>
      </w:r>
      <w:r>
        <w:rPr>
          <w:smallCaps/>
          <w:sz w:val="28"/>
          <w:szCs w:val="28"/>
        </w:rPr>
        <w:t>Б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к выполнению курсовых работ / Краснояр. торг.-экон. ин-т ; сост. Н. Н. Терещенко, Ю. Ю. Суслова, А. М. Смирнова и др. – Красноярск, 2007. – 224 с.</w:t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ДК 339.1+338:642.5 (07)</w:t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caps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У ВПО «Красноярский государственны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ргово-экономический институт»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74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казания...................................................................................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работы................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ция, нормирование и оплата труд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на предприятиЯХ ОТРАСЛИ (в торговле)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работы................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ЭКОНОМИКА ТОВАРНОГО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работы................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ОРГОВ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работы................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ЛАНИРОВАНИЕ НА ПРЕДПРИЯТИ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работы................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ИЗНЕС-ПЛАНИРОВАНИЕ (В ТОРГОВ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к выполнению курсовой работы................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подготовки специалистов и бакалавров по специальности </w:t>
      </w:r>
      <w:r>
        <w:rPr>
          <w:color w:val="000000"/>
          <w:spacing w:val="1"/>
          <w:sz w:val="28"/>
          <w:szCs w:val="28"/>
        </w:rPr>
        <w:t>080502.65 «Экономика и управление на предприятии (в торговле)»</w:t>
      </w:r>
      <w:r>
        <w:rPr>
          <w:sz w:val="28"/>
          <w:szCs w:val="28"/>
        </w:rPr>
        <w:t xml:space="preserve"> и направлению 080100.62 «Экономика» предусмотрено выполнение курсовых работ по базовым дисциплинам экономического профиля. В настоящих методических указаниях представлены общие подходы к формированию курсовых работ, а также тематика, примерные планы и рекомендуемые библиографические списки по дисциплинам «Экономика предприятия», «Организация, нормирование и оплата труда на предприятии (в торговле)», «Экономика товарного обращения», «Экономика торгового предприятия», «Планирование на предприятии торговли», «Бизнес-планирование (в торговле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методические указания к выполнению курсовых работ позволят студентам получить практические навыки подготовки, выполнения и защиты курсовых работ, соответствующих выбранной специальности или направления.</w:t>
      </w:r>
      <w:r>
        <w:br w:type="page"/>
      </w:r>
    </w:p>
    <w:p>
      <w:pPr>
        <w:pStyle w:val="Heading1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УКАЗА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бор и утверждение темы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71" w:firstLine="720"/>
        <w:jc w:val="both"/>
        <w:rPr/>
      </w:pPr>
      <w:r>
        <w:rPr>
          <w:sz w:val="28"/>
          <w:szCs w:val="28"/>
        </w:rPr>
        <w:t>Тема курсовой работы должна быть выбрана в период с начала изучения дисциплины до даты ее утверждения, по собственному усмотрению студента в соответствии с тематикой курсовых работ. Затем студент подает заявление на имя заведующего кафедрой с указанием темы и предприятия (или другого объекта исследования), на базе которого разрабатывается работа (Приложение 1). Распоряжением по кафедре утверждается тема и научный руководитель из числа профессорско-преподавательского состава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для успешного выполнения работы требуется участие и руководство других специалистов, то по согласованию возможно соруководство с преподавателями других кафе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двух одинаковых тем курсовой работы на материалах одной организации (или одного объекта исследования) не разреш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выбора темы научный руководитель объясняет студенту план выполнения курсовой работы и рекомендует литературу по теме. 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</w:rPr>
        <w:t>Изменение темы или предприятия – базы для практической части курсовой работы осуществляется по письменному заявлению студента с указанием обоснованных причин изменений и утвержденных заведующим кафедрой.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ный руководитель совместно со студентом должен выполн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ить и сформулировать цели и задачи курсовой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авить календарный график выполнения курсовой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ледить за правильностью выполнения и оформления курсовой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уществлять рубежный контроль процесса ее разработ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 w:val="false"/>
          <w:i/>
          <w:sz w:val="28"/>
          <w:szCs w:val="28"/>
        </w:rPr>
        <w:t>Подбор литературы  по выбранной те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/>
        <w:spacing w:lineRule="auto" w:line="240"/>
        <w:ind w:firstLine="851"/>
        <w:rPr/>
      </w:pPr>
      <w:r>
        <w:rPr>
          <w:sz w:val="28"/>
        </w:rPr>
        <w:t xml:space="preserve">Выбрав тему курсовой работы из примерной тематики курсовых работ, утвержденной на заседании кафедры экономики и планирования, студенты должны самостоятельно подобрать литературу по теме исследования. Библиографический список должен содержать: 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</w:rPr>
      </w:pPr>
      <w:r>
        <w:rPr>
          <w:sz w:val="28"/>
        </w:rPr>
        <w:t>Законодательные и нормативные документы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</w:rPr>
        <w:t>монографии и труды отечественных и зарубежных ученых по теме исследования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</w:rPr>
        <w:t>учебники, учебные и методические пособия, методические указания по теме исследования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</w:rPr>
        <w:t>материалы периодической печати, исследования, содержащие теоретические и практические вопросы хозяйственно-финансовой деятельности предприятий торговли по теме исследования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</w:rPr>
        <w:t>статистические сборники, аналитические записки и т. п.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</w:rPr>
        <w:t>материалы научно-практических конференций, совещаний, «круглых столов»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</w:rPr>
      </w:pPr>
      <w:r>
        <w:rPr>
          <w:sz w:val="28"/>
        </w:rPr>
        <w:t>материалы, содержащиеся в сети Интернет и т. д.</w:t>
      </w:r>
    </w:p>
    <w:p>
      <w:pPr>
        <w:pStyle w:val="Normal1"/>
        <w:widowControl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>
          <w:sz w:val="28"/>
        </w:rPr>
        <w:t>При выборе экономической литературы по теме выбранного исследования рекомендуется просмотреть следующие периодические издания: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1. Журналы: </w:t>
      </w:r>
      <w:r>
        <w:rPr>
          <w:sz w:val="28"/>
          <w:szCs w:val="28"/>
        </w:rPr>
        <w:t>«Вопросы экономики», «Экономист», «Вестник Московского университета» (серия 6 «Экономика»), «Вестник Санкт-Петербургского университета» (серия 5 «Экономика»), «Российский экономический журнал», «ЭКО», «Коммерческий вестник», «Общество и экономика», «Финансы», «Коммерсант», «Известия Санкт-Петербургского Университета Экономики и финансов», «Международный бухучет», «Консультант-бухгалтер», «Консультант-директор»,</w:t>
      </w:r>
      <w:r>
        <w:rPr>
          <w:sz w:val="28"/>
        </w:rPr>
        <w:t xml:space="preserve"> «Экономика, психология, бизнес», «Проблемы современной экономики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2. Газеты: </w:t>
      </w:r>
      <w:r>
        <w:rPr>
          <w:sz w:val="28"/>
          <w:szCs w:val="28"/>
        </w:rPr>
        <w:t>«Экономика и жизнь», «Экономика и жизнь», «Сибирь», «Коммерсант», «Финансовая газета», «Россий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зета», «Деловой мир», «Бизнес-практикум», «Учет налоги право». Система «Консультант-плю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дбора необходимого материала по теме курсовой работы в журналах рекомендуется использовать последний номер года, в котором дан перечень всех статей, помещенных в номерах за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варительном ознакомлении с литературой необходимо обращать внимание, в какой последовательности автор рассматривает данную тему, какие основные вопросы выделены в процессе исследования, насколько она соответствует выбранной те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>Подготовка материала для написания курсовой работы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1"/>
        <w:widowControl/>
        <w:spacing w:lineRule="auto" w:line="240"/>
        <w:ind w:firstLine="851"/>
        <w:rPr/>
      </w:pPr>
      <w:r>
        <w:rPr>
          <w:sz w:val="28"/>
        </w:rPr>
        <w:t>После ознакомления, обобщения и анализа теоретического материала в соответствии с намеченным планом курсовой работы следует начать сбор необходимой теоретической и практической информации.</w:t>
      </w:r>
    </w:p>
    <w:p>
      <w:pPr>
        <w:pStyle w:val="Normal1"/>
        <w:widowControl/>
        <w:spacing w:lineRule="auto" w:line="240"/>
        <w:ind w:firstLine="851"/>
        <w:rPr/>
      </w:pPr>
      <w:r>
        <w:rPr>
          <w:sz w:val="28"/>
        </w:rPr>
        <w:t>Основным источником</w:t>
      </w:r>
      <w:r>
        <w:rPr>
          <w:b/>
          <w:sz w:val="28"/>
        </w:rPr>
        <w:t xml:space="preserve"> </w:t>
      </w:r>
      <w:r>
        <w:rPr>
          <w:sz w:val="28"/>
        </w:rPr>
        <w:t>аналитической информации</w:t>
      </w:r>
      <w:r>
        <w:rPr>
          <w:b/>
          <w:sz w:val="28"/>
        </w:rPr>
        <w:t xml:space="preserve"> </w:t>
      </w:r>
      <w:r>
        <w:rPr>
          <w:sz w:val="28"/>
        </w:rPr>
        <w:t>являются данные деятельности предприятия, отраженные в материалах бухгалтерской и статистической отчетности.</w:t>
      </w:r>
    </w:p>
    <w:p>
      <w:pPr>
        <w:pStyle w:val="Normal1"/>
        <w:widowControl/>
        <w:spacing w:lineRule="auto" w:line="240"/>
        <w:rPr/>
      </w:pPr>
      <w:r>
        <w:rPr>
          <w:sz w:val="28"/>
        </w:rPr>
        <w:t>Из плана курсовой работы видно, какие именно показатели необходимы для полного раскрытия темы исследования. Затем</w:t>
      </w:r>
      <w:r>
        <w:rPr/>
        <w:t xml:space="preserve"> </w:t>
      </w:r>
      <w:r>
        <w:rPr>
          <w:sz w:val="28"/>
          <w:szCs w:val="28"/>
        </w:rPr>
        <w:t>студент</w:t>
      </w:r>
      <w:r>
        <w:rPr/>
        <w:t xml:space="preserve"> </w:t>
      </w:r>
      <w:r>
        <w:rPr>
          <w:sz w:val="28"/>
        </w:rPr>
        <w:t>изучает отчетность – носитель этой информации, выбирает необходимые данные и показатели.</w:t>
      </w:r>
      <w:r>
        <w:rPr/>
        <w:t xml:space="preserve"> </w:t>
      </w:r>
      <w:r>
        <w:rPr>
          <w:sz w:val="28"/>
        </w:rPr>
        <w:t>Далее проводит аналитическую обработку собранной экономической информации в следующей последовательности: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</w:rPr>
        <w:t>1) собранные информационные данные необходимо свести в заранее заготовленные аналитические таблицы, это позволяет оценить качество и полноту полученной информации;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</w:rPr>
        <w:t>2) студент выполняет необходимые расчеты с исчислением необходимых показателей, процентов, коэффициентов, удельных весов, абсолютных и относительных отклонений;</w:t>
      </w:r>
    </w:p>
    <w:p>
      <w:pPr>
        <w:pStyle w:val="Normal1"/>
        <w:widowControl/>
        <w:spacing w:lineRule="auto" w:line="240"/>
        <w:ind w:firstLine="709"/>
        <w:rPr>
          <w:sz w:val="28"/>
        </w:rPr>
      </w:pPr>
      <w:r>
        <w:rPr>
          <w:sz w:val="28"/>
        </w:rPr>
        <w:t xml:space="preserve">3) к каждой аналитической таблице следует сделать выводы, объясняющие степень выполнения плана, темп изменения анализируемого показателя по сравнению с предшествующим годом, выявление причин данных отклонений. 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</w:rPr>
        <w:t>Аналитические таблицы с выводами представляют собой основу для написания второй главы курсовой работы и необходимую базу для выполнения расчетов показателей в третьей главе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</w:rPr>
        <w:t>К выполнению курсовой работы можно приступить только после того, как собран исходный материал и достаточно изучена литература по теме исследования.</w:t>
      </w:r>
    </w:p>
    <w:p>
      <w:pPr>
        <w:pStyle w:val="TextBodyIndent"/>
        <w:ind w:right="-108" w:firstLine="709"/>
        <w:jc w:val="both"/>
        <w:rPr>
          <w:sz w:val="28"/>
          <w:szCs w:val="28"/>
        </w:rPr>
      </w:pPr>
      <w:r>
        <w:rPr>
          <w:sz w:val="28"/>
        </w:rPr>
        <w:t>Кроме этого, надо иметь в</w:t>
      </w:r>
      <w:r>
        <w:rPr>
          <w:b/>
          <w:sz w:val="28"/>
        </w:rPr>
        <w:t xml:space="preserve"> </w:t>
      </w:r>
      <w:r>
        <w:rPr>
          <w:sz w:val="28"/>
        </w:rPr>
        <w:t>виду, что успешное выполнение работы во многом зависит от достоверности информации правильной обработки собранного материала, от правильного выбора таблиц, группировки в них показателей, а также графического отображения исчисленных показателей</w:t>
      </w:r>
      <w:r>
        <w:rPr>
          <w:sz w:val="28"/>
          <w:szCs w:val="28"/>
        </w:rPr>
        <w:t>.</w:t>
      </w:r>
    </w:p>
    <w:p>
      <w:pPr>
        <w:pStyle w:val="TextBodyIndent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  <w:t>Порядок выполнения и защиты курсов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удент выполняет курсовую работу по выбранной и утвержденной теме в соответствии с заданием под руководством преподавателя – научного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учный руководитель, назначаемый, как правило, из ведущих специалистов кафедры, составляет совместно со студентом задание на курсовую работу и осуществляет текущее руководство и написание в форм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х консульт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выполнением работы в установленные сро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цензирования завершенной работ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тудент совместно с руководителем заполняет задание на курсовую работу в двух экземплярах на типовом бланке, подписывает его у руководителя и ставит свою подпись. Один экземпляр задания остается у студента, второй экземпляр хранится на кафед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литературного написания и оформления курсовой работы предполагает знание и соблюдение следующих основны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сть, систематичность и последовательность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ление текста на абзацы, каждый из которых включает самостоятельную мысль, выраженную одним или несколькими пред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ксте следует избегать повторений, не допускать перехода к новой мысли, пока первая не получила логического завершения, не должно быть растянутых предложений с нагромождением придаточных оборотов и вводных слов, частых повторений одних и тех же слов и выражений, орфографических и стилистических оши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 следует приводить необоснованных предложений, выводов, высказы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ксте не принято делать ссылки на первое лицо, но если необходимо, следует употреблять выражение в третьем лице (например, автор полагает, по нашему мнению и т. 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таты в работе должны иметь точные ссылки на исто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льзя допускать сокращения слов, кроме общепринятых. Например, вместо слов «килограмм», «грамм», «тонн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шут «кг», «г», «т» и т. п. Правильно сокращать обозначения (тыс. руб., млн руб., млрд руб.), нельзя писать «т. руб.» или «тыс. рублей»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ифровой материал представлять в работе в виде аналитических таблиц, диаграмм, графиков и т. п., по которым делать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елаются ссылки на используемые источники согласно представленному в курсовой работе библиографическому спис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выполнения титульного листа содержится в Приложении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курсовой работы</w:t>
      </w:r>
      <w:r>
        <w:rPr>
          <w:sz w:val="28"/>
          <w:szCs w:val="28"/>
        </w:rPr>
        <w:t xml:space="preserve"> в зависимости от дисциплины и темы составляет 30-60 страниц печатного текста (без приложени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вершенная курсовая работа представляется студентом на кафедру экономики и планирования своему научному руководителю не позднее чем в 10-дневный срок до зачетной недели для студентов очной формы обучения и не позднее чем в 10-дневный срок до начала сессии для студентов заочной формы обучения.</w:t>
      </w:r>
    </w:p>
    <w:p>
      <w:pPr>
        <w:pStyle w:val="Normal1"/>
        <w:widowControl/>
        <w:spacing w:lineRule="auto" w:line="240"/>
        <w:ind w:firstLine="851"/>
        <w:rPr/>
      </w:pPr>
      <w:r>
        <w:rPr>
          <w:sz w:val="28"/>
        </w:rPr>
        <w:t>Руководитель курсовой работы при предоставлении завершенной работы пишет рецензию с указанием основных замечаний и недостатков, которые студент должен исправ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курсовой работы при ее соответствии предъявляемым требованиям допускает работу к защите, ставя допуск с указанием даты допуска и свою подп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ая работа может быть не допущена руководителем к защите при невыполнении разделов задания, при наличии в работе ошибок и замечаний, при неполном раскрытии темы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щита курсовой работы носит публичный характер и включает доклад студента и его обсуждение. Защита курсовой работы осуществляется комиссией из двух или трех преподавателей кафедры. Порядок обсуждения курсовой работы предусматривает ответы студента на вопросы членов комиссии, дискуссию по ее защит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шение об оценке курсовой работы принимается членами комиссии по результатам анализа представленной работы, доклада студента и его ответов на вопросы. Оценка по результатам курсовой работы ставится в зачетную книжку и в ведом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 на выполнение курс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 экономики и планир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 и. о. зав. кафедро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группы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формы обуч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(ф. и. о. студента </w:t>
      </w:r>
      <w:r>
        <w:rPr>
          <w:bCs/>
          <w:i/>
          <w:sz w:val="28"/>
          <w:szCs w:val="28"/>
        </w:rPr>
        <w:t>полностью и разборчиво</w:t>
      </w:r>
      <w:r>
        <w:rPr>
          <w:bCs/>
          <w:sz w:val="28"/>
          <w:szCs w:val="28"/>
        </w:rPr>
        <w:t>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разрешить мне выполнение курсовой работы по дисциплине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териалах 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>(указать полное название предприятия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студента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м руководителем назначить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. кафедрой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__________________</w:t>
        <w:tab/>
        <w:tab/>
        <w:t>Подпись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. При написании заявления фамилию, имя, отчество студента и наименование предприятия писать разборчиво, печатными буквам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ТОРГОВО-ЭКОНОМИЧЕСКИЙ ИНСТИТУТ»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экономики и план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экономики и планиров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УРСОВАЯ РАБО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 дисциплине «Экономика товарного обращения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на тему: «________________________________________________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на материалах _____________________________________________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(название организации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8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полнил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____ кур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ьности 080502.65 «Экономика и управление на предприятии (в торговле)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рил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Ф.И.О. преподавателя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расноярск 200____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ярский государственный торгово-экономический институт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caps/>
          <w:sz w:val="48"/>
          <w:szCs w:val="48"/>
        </w:rPr>
      </w:pPr>
      <w:r>
        <w:rPr>
          <w:b/>
          <w:bCs/>
          <w:iCs/>
          <w:caps/>
          <w:sz w:val="48"/>
          <w:szCs w:val="48"/>
        </w:rPr>
        <w:t>Экономика предприятия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</w:rPr>
        <w:t xml:space="preserve">Методические указания к выполнению курсовой работы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07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ечатается по решению редакционно-издательского совета институ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экономических наук, профессор Н. Н. </w:t>
      </w:r>
      <w:r>
        <w:rPr>
          <w:smallCaps/>
          <w:sz w:val="28"/>
          <w:szCs w:val="28"/>
        </w:rPr>
        <w:t>Терещенк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экономических наук, доцент О. Н. </w:t>
      </w:r>
      <w:r>
        <w:rPr>
          <w:smallCaps/>
          <w:sz w:val="28"/>
          <w:szCs w:val="28"/>
        </w:rPr>
        <w:t>Емельянова;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курсовых работ / Краснояр. торг.-экон. ин-т ; сост. Ю. Ю. Суслова. – Красноярск, 2007. </w:t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caps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У ВПО «Красноярский государственны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ргово-экономический институт»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74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написания работы.........................................................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дельных частей курсовой работы...............................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урсовых работ ....................................................................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ланы курсовой работы по отдельным темам ..............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.................................................................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ЦЕЛЬ И ЗАДАЧИ НАПИСАНИ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рсовая работа по дисциплине «Экономика предприятия» в соответствии с учебным планом выполняется студентам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е дневной 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е заочной форм обучения при окончании изучения дисциплины «Экономика предприяти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Целью написания курсовой работы является углубление и закрепление полученных студентами теоретических знаний при изучении дисциплины «Экономика предприяти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дачами написания курсовой работы являются следующие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теоретических знаний в области экономики предприятия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олученных в ходе изучения дисциплины «Экономика предприятия» знаний при решении поставленных задач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самостоятельной работы с экономической литературой, статистическими материалами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налитического мышления и творческого подхода при решении важнейших проблем в экономической деятельности предприят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урсовая работа должна способствовать самостоятельному изучению и анализу студентом экономических явлений и процессов, происходящих на предприятии; использованию экономических категорий и показателей для характеристики; изложению ясно и последовательно в письменной форме результатов изучения вопрос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Цель настоящей методической разработки – помочь студенту в выполнении курсовой работы по дисциплине «Экономика предприят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ТДЕЛЬНЫХ ЧАСТЕЙ КУРСОВОЙ РАБОТЫ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о, курсовая работа состоит из введения, 2 глав, заключения, библиографического списка, приложений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1. В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 должно раскрыв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написания курсов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и методическую основу написания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у курсовой работ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ервоначально во введении обосновывается актуальность выбранной темы исследования в современных условиях развития экономики страны и кра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о введении должна быть поставлена конкретная цель предполагаемых исследований в соответствии с темой курсовой работы и определен круг решаемых задач в полном соответствии с указанной целью работ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язательным является указание теоретической и методической основ написания курсовой работы. Как правило, теоретической основой исследования являются работы законодательства Российской Федерации и его структур; данные Госкомстата Российской Федерации, в том числе по Красноярскому краю; официальные инструктивно-методические материалы; отечественных и зарубежных экономистов по изучаемым вопросам и проблемам; публикации в периодической печати  и материалы научно-практических конференций; результаты собственных исследований.</w:t>
      </w:r>
    </w:p>
    <w:p>
      <w:pPr>
        <w:pStyle w:val="TextBodyIndent"/>
        <w:ind w:right="22" w:firstLine="709"/>
        <w:jc w:val="both"/>
        <w:rPr/>
      </w:pPr>
      <w:r>
        <w:rPr>
          <w:sz w:val="28"/>
          <w:szCs w:val="28"/>
        </w:rPr>
        <w:t>Методической основой написания курсовой работы является использование в процессе проводимых исследований совокупности различных приемов и методов: анализа и синтеза, группировки и сравнения, экспертных, нормативных и других. Применение каждого из данных приемов методов определяется характером решаемых в процессе исследования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ведении также необходимо указать предмет исследования. Например: «Предметом исследования в курсовой работе явились основные фонды предприятий и их характерис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нчивают введение указанием объема и структуры курсовой работы. Например: «Курсовая работа состоит из введения, двух глав, заключения, библиографического списка и приложений. Общий объем работы ___ стр. Курсовая работа иллюстрирована ___ рисунками; ___ таблицами, ___ приложениями. Библиографический список включает в себя_____ источников»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</w:rPr>
        <w:t>2. Теоретическая часть (глава 1).</w:t>
      </w:r>
      <w:r>
        <w:rPr>
          <w:sz w:val="28"/>
          <w:szCs w:val="28"/>
        </w:rPr>
        <w:t xml:space="preserve"> В теоретической части курсовой работы необходимо осветить теоретические аспекты исследуемой темы, отметить научное и практическое значение изучаемого вопроса, сформулировать задачу изучения и методику исследования. Здесь отражаются теоретические основы показателей дея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 дать пример рассматриваемых в курсовой работе проблем в практике зарубежных стран и отразить возможность и необходимость использования зарубежного опыта в практике деятельности отечественных предприятий, организаций. В главе можно также осветить роль и значение показателей в деятельности предприятий, организаций в современных условиях.</w:t>
      </w:r>
    </w:p>
    <w:p>
      <w:pPr>
        <w:pStyle w:val="TextBodyIndent"/>
        <w:ind w:right="71" w:firstLine="709"/>
        <w:jc w:val="both"/>
        <w:rPr/>
      </w:pPr>
      <w:r>
        <w:rPr>
          <w:sz w:val="28"/>
          <w:szCs w:val="28"/>
        </w:rPr>
        <w:t>При написании первой главы с использованием трудов отечественных и зарубежных авторов, статистических сборников и других материалов в обязательном порядке необходимо делать ссылки на использованные источник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3. Аналитическая часть (глава 2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правило, при написании второй главы курсовой работы рассматривается краткая характеристика объекта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анализа выявляются и оцениваются установившиеся взаимосвязи показателей и влия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них фак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роведения анализа обобщаются выявленные недостатки и намечаются мероприятия по их устранению. В ходе выполнения данной главы студент может привести экономически обоснованные расчеты по изменению отдельных показателей со ссылкой на источники этих изменений и отражением влияния данных изменений на основные результаты работы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главы целесообразно привести показатели оптимизации работы предприятия по улучшению основных показателей его деятельности в условиях внутренней и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каждая глава курсовой работы должна заканчиваться кратким выводом по проведенным в главе исследованиям и переходом к следующей главе. 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sz w:val="28"/>
          <w:szCs w:val="28"/>
        </w:rPr>
        <w:t>4. Заключение.</w:t>
      </w:r>
      <w:r>
        <w:rPr>
          <w:sz w:val="28"/>
          <w:szCs w:val="28"/>
        </w:rPr>
        <w:t xml:space="preserve"> В заключительной части курсовой работы обобщаются выявленные при проведении анализа сильные и слабые стороны деятельности предприятия; дается общая оценка работы предприятия в отчетном периоде, обосновываются предлагаемые меры, направленные на улучшение показателе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ТИКА КУРСОВЫХ РАБ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Экономика предприят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 предприятий в современных услов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Доходы предприятия и особенности их формирования на производственном предприят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едприятия, их особенности, состав и структу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и его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Инвестиционная деятельность предприятия и ее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алькулирование себестоимости продукции и ее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 предприятия и его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инвестиционной политики в стратегии развития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адрового потенциала и их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оротные средства предприятия и их функциональное значение в процессе производ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трудовых ресурсах (на примере различных отраслей народного хозяйств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онная структура предприятия в системе горизонтального и вертикального разделения тру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деятельности предприятий и их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сновные производственные фонды: показатели оценки и пути повышения эффективности их исполь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ценка предпринимательских рисков в современных услов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и его роль в экономическом развитии реги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дприятие как основной субъект предпринимательск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ибыль предприятия как финансовый результат ее деятельности и факторы, ее определяющ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спределение и использование прибыли предприятия в современных услов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истема учета неполной себестоимости «Директ–костинг» и ее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color w:val="FF0000"/>
          <w:sz w:val="28"/>
          <w:szCs w:val="28"/>
        </w:rPr>
        <w:t>Собственные оборотные средства и их значимость в экономике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ременные формы оплаты труда на предприятиях и их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тоимость бизнеса как форма выражения эффективности деятельност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 как экономический ресурс и его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предприятия и оценка эффективности их исполь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Финансовые ресурсы в хозяйственной деятельност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и движения основных фондов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 предприятий и их характери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устойчивость предпринимательских структур в современных услов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деятельности предприятия и ее характеристика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85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7"/>
        </w:rPr>
      </w:pPr>
      <w:r>
        <w:rPr>
          <w:b/>
          <w:bCs/>
          <w:szCs w:val="27"/>
        </w:rPr>
        <w:t>Тематика курсовых работ аналитико-статистического характера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Динамика развития основных экономических показателей деятельности предприятий (на примере отдельного регио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Динамика развития основных экономических показателей отраслей народного хозяйства (на примере отдельной отрасл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нализ динамики развития основных производственных фондов региона (на примере отдельного регио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промышленного роста и их характеристика (на примере отдельной отрасл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Динамика инвестиционной привлекательности региона и ее характеристика (на примере отдельного регио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Динамика развития основных социально-демографических показателей региона и их влияние на экономику предприятий (на примере отдельного регио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нализ состава и структуры численности экономически активного населения региона и их влияние на экономику предприятий (на примере отдельного регио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капиталовложений в развитие экономики региона и ее влияние на развитие промышленности (на примере отдельной отрасли или регио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вестиций в экономику предприятий (на примере отдельного регио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Динамика ввоза-вывоза основных товаров и ее влияние на развитие экономики предприятий (на примере отдельного регио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уденты, желающие выполнить курсовые работы по другой тематике, характеризующей деятельность предприятий, вправе заявить к выполнению интересующую их тему, согласовав ее с научным руководителем и заведующим выпускающей кафед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ПЛАНЫ КУРСОВ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ДЕЛЬНЫМ ТЕМ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«Предприятие как основной субъект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принимательской деятельности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основная предпринимательская структура и ее характеристи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ятия, его цели и задачи в рыночном хозяй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ятий и их характеристика в современных условия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редприятий в системе предпринимательских структу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редприятий в современных условия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модель построения и функционирования предприятий рыночного тип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среда деятельности предприят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функционирования предприятий как субъекта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«Предпринимательство и его роль 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кономическом развитии региона»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как основа развития современной экономик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тва как экономической категории и его сущность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бзор развития форм предпринимательства и его роль в экономическом развитии обществ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едпринимательской деятельности в различных отраслях и сферах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 совершенствования предпринимательства в Росси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е предпосылки развития предпринимательства в Росси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основная предпринимательская структура в экономике регио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редпринимательства в России и его специфика в современных услови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«Экономическая устойчивость предпринимательских структур 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временных условиях»</w:t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функционирования предприятия и ее характеристи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ая характеристика внешней среды функционирования предприятия в современных услов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внешней среды и их влияние на деятельность предприят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развития предпринимательских структур и ее характери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едпринимательских структур как фактор их экономической устойчив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методы государственного регулирования предпринимательских структу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я факторов внешней среды на экономическое поведение предприятия и эффективность его функционир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формирования экономической устойчивости предприятий в современных условия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«Организационная структура предприятия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истеме горизонтального  и вертикального разделения труда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 и ее характеристика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й структуры предприятия и ее сущность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остроения организационной структуры предприятия в системе горизонтального и вертикального разделения труда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ерархических уровней управления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циональных организационных структур в отечественной и зарубежной практике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формирования рациональных организационных структур предприятия и их характеристика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формирования рациональных организационных структур предприятия и их характеристика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организационных структур предприятия в условиях современ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«Экономическая сущность основных фондов предприятий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их характеристика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предприятий и их характерис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предприятий: понятие, состав, сущность и классификац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предприятия и их характерис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астия основных фондов в экономическом обороте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 предприятия в современных услов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нность основных фондов и методы ее опре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воспроизводства основных фондов и их характерис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сновных фондов и резервы ее повыш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Амортизация основных фондов предприят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овременных условиях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 предприятия и ее характеристика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: понятие, сущность в современных условиях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, регламентирующая особенности начисления амортизации основных фондов на предприятии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амортизационных отчислений в соответствии с действующим законодательством.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амортизации в современных условиях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числения амортизации по отдельным объектам основных фондов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асчета амортизации и возможности его применения в практике российских предприятий.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ая политика предприятия и ее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«Оборотные средства предприятия и их функциональное значение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производства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 и их характеристика.</w:t>
      </w:r>
    </w:p>
    <w:p>
      <w:pPr>
        <w:pStyle w:val="21"/>
        <w:numPr>
          <w:ilvl w:val="1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: понятие, состав, сущность в современных условиях.</w:t>
      </w:r>
    </w:p>
    <w:p>
      <w:pPr>
        <w:pStyle w:val="21"/>
        <w:numPr>
          <w:ilvl w:val="1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оротных средств и их характеристика в процессе производства.</w:t>
      </w:r>
    </w:p>
    <w:p>
      <w:pPr>
        <w:pStyle w:val="21"/>
        <w:numPr>
          <w:ilvl w:val="1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феры и видов деятельности предприятия на состав и структуру оборотных средств.</w:t>
      </w:r>
    </w:p>
    <w:p>
      <w:pPr>
        <w:pStyle w:val="21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оборотных средств в сфере производства.</w:t>
      </w:r>
    </w:p>
    <w:p>
      <w:pPr>
        <w:pStyle w:val="21"/>
        <w:numPr>
          <w:ilvl w:val="1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потребность предприятия в оборотных средствах.</w:t>
      </w:r>
    </w:p>
    <w:p>
      <w:pPr>
        <w:pStyle w:val="21"/>
        <w:numPr>
          <w:ilvl w:val="1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боротными средствами производственных подразделений и их сбалансированность с потребностями предприятий.</w:t>
      </w:r>
    </w:p>
    <w:p>
      <w:pPr>
        <w:pStyle w:val="21"/>
        <w:numPr>
          <w:ilvl w:val="1"/>
          <w:numId w:val="23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едприятий по повышению эффективности использования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Труд как экономический ресурс и его характеристи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предприятий и их характеристика.</w:t>
      </w:r>
    </w:p>
    <w:p>
      <w:pPr>
        <w:pStyle w:val="Normal"/>
        <w:numPr>
          <w:ilvl w:val="1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предприятий: понятие, состав, сущность в современных условиях.</w:t>
      </w:r>
    </w:p>
    <w:p>
      <w:pPr>
        <w:pStyle w:val="Normal"/>
        <w:numPr>
          <w:ilvl w:val="1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удовых ресурсов в производственной сфере.</w:t>
      </w:r>
    </w:p>
    <w:p>
      <w:pPr>
        <w:pStyle w:val="Normal"/>
        <w:numPr>
          <w:ilvl w:val="1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уда работников производственной сферы.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трудовых ресурсов в достижении конечных результатов деятельности предприятия.</w:t>
      </w:r>
    </w:p>
    <w:p>
      <w:pPr>
        <w:pStyle w:val="Normal"/>
        <w:numPr>
          <w:ilvl w:val="1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трудовых ресурсов в экономике предприятия и их характеристика.</w:t>
      </w:r>
    </w:p>
    <w:p>
      <w:pPr>
        <w:pStyle w:val="Normal"/>
        <w:numPr>
          <w:ilvl w:val="1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выпуска продукции и ее особенности.</w:t>
      </w:r>
    </w:p>
    <w:p>
      <w:pPr>
        <w:pStyle w:val="Normal"/>
        <w:numPr>
          <w:ilvl w:val="1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результативности труда работников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Издержки предприятия, их особенности, состав и структура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и их характеристика.</w:t>
      </w:r>
    </w:p>
    <w:p>
      <w:pPr>
        <w:pStyle w:val="21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(затраты) предприятия: понятие, состав, сущность в современных условиях.</w:t>
      </w:r>
    </w:p>
    <w:p>
      <w:pPr>
        <w:pStyle w:val="21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предприятия, их виды и характеристика.</w:t>
      </w:r>
    </w:p>
    <w:p>
      <w:pPr>
        <w:pStyle w:val="21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и капитальные затраты в деятельности предприятий и особенности их формирования.</w:t>
      </w:r>
    </w:p>
    <w:p>
      <w:pPr>
        <w:pStyle w:val="21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роизводственных затрат предприяти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и ее характеристик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ирование себестоимости продукции и методика ее расчет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тносительного сокращения затрат предприятия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Калькулирование себестоимости продукци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ее характеристика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и ее характеристика.</w:t>
      </w:r>
    </w:p>
    <w:p>
      <w:pPr>
        <w:pStyle w:val="21"/>
        <w:numPr>
          <w:ilvl w:val="1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как основной вид расходов производственного предприятия и ее сущность.</w:t>
      </w:r>
    </w:p>
    <w:p>
      <w:pPr>
        <w:pStyle w:val="21"/>
        <w:numPr>
          <w:ilvl w:val="1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алькуляционных статей расходов предприятия и методика их расчета.</w:t>
      </w:r>
    </w:p>
    <w:p>
      <w:pPr>
        <w:pStyle w:val="21"/>
        <w:numPr>
          <w:ilvl w:val="1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формирование себестоимости продукции.</w:t>
      </w:r>
    </w:p>
    <w:p>
      <w:pPr>
        <w:pStyle w:val="21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продукции производственных предприятий и ее особенности.</w:t>
      </w:r>
    </w:p>
    <w:p>
      <w:pPr>
        <w:pStyle w:val="21"/>
        <w:numPr>
          <w:ilvl w:val="1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калькулирования затрат на производство продукции в современных условиях.</w:t>
      </w:r>
    </w:p>
    <w:p>
      <w:pPr>
        <w:pStyle w:val="21"/>
        <w:numPr>
          <w:ilvl w:val="1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четные показатели себестоимости и их характеристика.</w:t>
      </w:r>
    </w:p>
    <w:p>
      <w:pPr>
        <w:pStyle w:val="21"/>
        <w:numPr>
          <w:ilvl w:val="1"/>
          <w:numId w:val="2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формирования себестоимости продукции и е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Оценка предпринимательских рисков в современных условиях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е риски и их характеристика.</w:t>
      </w:r>
    </w:p>
    <w:p>
      <w:pPr>
        <w:pStyle w:val="21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е риски: понятие, виды, сущность и характеристика.</w:t>
      </w:r>
    </w:p>
    <w:p>
      <w:pPr>
        <w:pStyle w:val="21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предпринимательских рисков в современных условиях.</w:t>
      </w:r>
    </w:p>
    <w:p>
      <w:pPr>
        <w:pStyle w:val="21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оценки предпринимательских рисков и его особенности.</w:t>
      </w:r>
    </w:p>
    <w:p>
      <w:pPr>
        <w:pStyle w:val="21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редпринимательских рисков как основа производственной деятельности предприятий.</w:t>
      </w:r>
    </w:p>
    <w:p>
      <w:pPr>
        <w:pStyle w:val="21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предприятия в необходимых финансовых ресурсах для обеспечения своей деятельности.</w:t>
      </w:r>
    </w:p>
    <w:p>
      <w:pPr>
        <w:pStyle w:val="21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способствующие снижению предпринимательских рисков, и их использование в деятельности предприятий.</w:t>
      </w:r>
    </w:p>
    <w:p>
      <w:pPr>
        <w:pStyle w:val="21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инимизации предпринимательских рисков как основа производственной деятель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Финансовые ресурсы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хозяйственной деятельности предприятия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финансовых ресурсов в деятельности предприятия.</w:t>
      </w:r>
    </w:p>
    <w:p>
      <w:pPr>
        <w:pStyle w:val="21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: понятие, сущность, структура и их характеристика.</w:t>
      </w:r>
    </w:p>
    <w:p>
      <w:pPr>
        <w:pStyle w:val="21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финансовых ресурсов предприятия и их характеристика.</w:t>
      </w:r>
    </w:p>
    <w:p>
      <w:pPr>
        <w:pStyle w:val="21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влечения финансовых ресурсов в различных правовых формах предприятий.</w:t>
      </w:r>
    </w:p>
    <w:p>
      <w:pPr>
        <w:pStyle w:val="21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хозяйственной деятельности производственных предприятий и ее особенности.</w:t>
      </w:r>
    </w:p>
    <w:p>
      <w:pPr>
        <w:pStyle w:val="21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хозяйственной деятельности производственных предприятий и их характеристика.</w:t>
      </w:r>
    </w:p>
    <w:p>
      <w:pPr>
        <w:pStyle w:val="21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предприятия в финансовых ресурсах и факторы, ее определяющие.</w:t>
      </w:r>
    </w:p>
    <w:p>
      <w:pPr>
        <w:pStyle w:val="21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отое» правило финансирования деятельности производственных предприятий и его особенности применения к российским пред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«Доходы предприятия и особенности их формирования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оизводственном предприятии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я и их характеристика в современных условиях.</w:t>
      </w:r>
    </w:p>
    <w:p>
      <w:pPr>
        <w:pStyle w:val="21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я: понятие, состав, сущность в соответствии с действующим законодательством.</w:t>
      </w:r>
    </w:p>
    <w:p>
      <w:pPr>
        <w:pStyle w:val="21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ходов предприятия и их характеристика.</w:t>
      </w:r>
    </w:p>
    <w:p>
      <w:pPr>
        <w:pStyle w:val="21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доходы производственного предприятия, и их характеристика.</w:t>
      </w:r>
    </w:p>
    <w:p>
      <w:pPr>
        <w:pStyle w:val="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доходов производственного предприятия.</w:t>
      </w:r>
    </w:p>
    <w:p>
      <w:pPr>
        <w:pStyle w:val="21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ей между различными формами доходов на производственном предприятии.</w:t>
      </w:r>
    </w:p>
    <w:p>
      <w:pPr>
        <w:pStyle w:val="21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доходов современного российского предприятия.</w:t>
      </w:r>
    </w:p>
    <w:p>
      <w:pPr>
        <w:pStyle w:val="21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формирования доходной базы и его отличительные особенности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Прибыль предприятия как финансовый результат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е деятельности и факторы, ее определяющие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, как основной оценочный показатель его деятельности.</w:t>
      </w:r>
    </w:p>
    <w:p>
      <w:pPr>
        <w:pStyle w:val="21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: понятие, состав, сущность и характеристика видов прибыли.</w:t>
      </w:r>
    </w:p>
    <w:p>
      <w:pPr>
        <w:pStyle w:val="21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прибыли производственного предприятия и их характеристика.</w:t>
      </w:r>
    </w:p>
    <w:p>
      <w:pPr>
        <w:pStyle w:val="21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формирования прибыли производственных предприятий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ибыль производственного предприятия и их особенности.</w:t>
      </w:r>
    </w:p>
    <w:p>
      <w:pPr>
        <w:pStyle w:val="21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интенсивного и экстенсивного воздействия на прибыль производственного предприятия и их характеристика.</w:t>
      </w:r>
    </w:p>
    <w:p>
      <w:pPr>
        <w:pStyle w:val="21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рибыли как финансового результата деятельности производственного предприятия в современных условиях.</w:t>
      </w:r>
    </w:p>
    <w:p>
      <w:pPr>
        <w:pStyle w:val="21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величения прибыли производственного предприятия на предстоя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«Экономическая эффективность деятельности предприятия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ее характеристика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деятельности производственных предприятий и критерии ее оценки.</w:t>
      </w:r>
    </w:p>
    <w:p>
      <w:pPr>
        <w:pStyle w:val="21"/>
        <w:numPr>
          <w:ilvl w:val="1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деятельности: понятие, сущность, характеристика.</w:t>
      </w:r>
    </w:p>
    <w:p>
      <w:pPr>
        <w:pStyle w:val="21"/>
        <w:numPr>
          <w:ilvl w:val="1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экономической эффективности деятельности производственного предприятия.</w:t>
      </w:r>
    </w:p>
    <w:p>
      <w:pPr>
        <w:pStyle w:val="21"/>
        <w:numPr>
          <w:ilvl w:val="1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оценки экономической эффективности деятельности производственных предприятий.</w:t>
      </w:r>
    </w:p>
    <w:p>
      <w:pPr>
        <w:pStyle w:val="21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изнеса как форма выражения экономической эффективности деятельности производственного предприятия.</w:t>
      </w:r>
    </w:p>
    <w:p>
      <w:pPr>
        <w:pStyle w:val="21"/>
        <w:numPr>
          <w:ilvl w:val="1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эффективность деятельности предприятия и ее характеристика.</w:t>
      </w:r>
    </w:p>
    <w:p>
      <w:pPr>
        <w:pStyle w:val="21"/>
        <w:numPr>
          <w:ilvl w:val="1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эффективность бизнеса и ее характеристика.</w:t>
      </w:r>
    </w:p>
    <w:p>
      <w:pPr>
        <w:pStyle w:val="21"/>
        <w:numPr>
          <w:ilvl w:val="1"/>
          <w:numId w:val="25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щая оценка экономической эффективности деятельности производственного предприятия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Инвестиционная деятельность предприятия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ее характеристика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предприятия  и их характеристика в современных условиях.</w:t>
      </w:r>
    </w:p>
    <w:p>
      <w:pPr>
        <w:pStyle w:val="21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 инвестиционная деятельность: понятие, источники инвестиций и их классификация.</w:t>
      </w:r>
    </w:p>
    <w:p>
      <w:pPr>
        <w:pStyle w:val="21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вестиций и их характеристика.</w:t>
      </w:r>
    </w:p>
    <w:p>
      <w:pPr>
        <w:pStyle w:val="21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ресурсы предприятия для формирования капитальных вложений на обновление и расширение производственной деятельности.</w:t>
      </w:r>
    </w:p>
    <w:p>
      <w:pPr>
        <w:pStyle w:val="21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вестиционной деятельности производственных предприятий.</w:t>
      </w:r>
    </w:p>
    <w:p>
      <w:pPr>
        <w:pStyle w:val="21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вестиционной деятельности производственных предприятий в современных условиях.</w:t>
      </w:r>
    </w:p>
    <w:p>
      <w:pPr>
        <w:pStyle w:val="21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нвестиционной деятельности производственных предприятий.</w:t>
      </w:r>
    </w:p>
    <w:p>
      <w:pPr>
        <w:pStyle w:val="21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инвестиционной деятельности предприятий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Анализ динамики развития основных производственных фондов региона (на примере отдельного региона)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и их характеристика в современных условиях.</w:t>
      </w:r>
    </w:p>
    <w:p>
      <w:pPr>
        <w:pStyle w:val="21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предприятия: понятие, состав, сущность и характеристика.</w:t>
      </w:r>
    </w:p>
    <w:p>
      <w:pPr>
        <w:pStyle w:val="21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основных производственных фондов (на примере отдельного региона).</w:t>
      </w:r>
    </w:p>
    <w:p>
      <w:pPr>
        <w:pStyle w:val="21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основных производственных фондов различных отраслей и сфер деятельности (на примере отдельного региона).</w:t>
      </w:r>
    </w:p>
    <w:p>
      <w:pPr>
        <w:pStyle w:val="21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обновления и совершенствования основных производственных фондов региона (на примере отдельного региона).</w:t>
      </w:r>
    </w:p>
    <w:p>
      <w:pPr>
        <w:pStyle w:val="21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е и расширенное воспроизводство основных производственных фондов предприятия.</w:t>
      </w:r>
    </w:p>
    <w:p>
      <w:pPr>
        <w:pStyle w:val="21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сточников финансирования воспроизводства основных производственных фондов (на примере отдельного региона).</w:t>
      </w:r>
    </w:p>
    <w:p>
      <w:pPr>
        <w:pStyle w:val="21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обновлении основных производственных фондов региона (на примере отдельного реги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Динамика развития основных социально-демографических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азателей региона и их влияние на экономику предприятий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примере отдельного региона)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демографические показатели региона: состав и характеристика.</w:t>
      </w:r>
    </w:p>
    <w:p>
      <w:pPr>
        <w:pStyle w:val="21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социальной составляющей региона и ее характеристика.</w:t>
      </w:r>
    </w:p>
    <w:p>
      <w:pPr>
        <w:pStyle w:val="21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демографических показателей оценки региона и их характеристика.</w:t>
      </w:r>
    </w:p>
    <w:p>
      <w:pPr>
        <w:pStyle w:val="21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индикаторов качества и уровня жизни населения региона.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основных социально-демографических показателей региона на экономику предприятий.</w:t>
      </w:r>
    </w:p>
    <w:p>
      <w:pPr>
        <w:pStyle w:val="21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душевых доходов населения (на примере отдельного региона).</w:t>
      </w:r>
    </w:p>
    <w:p>
      <w:pPr>
        <w:pStyle w:val="21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дексов покупательной способности населения региона и структура потребления домохозяйств (на примере отдельного региона).</w:t>
      </w:r>
    </w:p>
    <w:p>
      <w:pPr>
        <w:pStyle w:val="21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лияния основных социально-демографических показателей на экономику предприятий (на примере отдельного реги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«Динамика ввоза-вывоза основных товаров и ее влияние</w:t>
      </w:r>
    </w:p>
    <w:p>
      <w:pPr>
        <w:pStyle w:val="21"/>
        <w:spacing w:lineRule="auto" w:line="240" w:before="0" w:after="0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развитие экономики предприятий (на примере отдельного региона)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21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з-вывоз потребительских товаров, его структура и характеристика.</w:t>
      </w:r>
    </w:p>
    <w:p>
      <w:pPr>
        <w:pStyle w:val="21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з-вывоз основных видов потребительских товаров (на примере отдельного региона).</w:t>
      </w:r>
    </w:p>
    <w:p>
      <w:pPr>
        <w:pStyle w:val="21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товарного баланса региона, их особенности и характеристика.</w:t>
      </w:r>
    </w:p>
    <w:p>
      <w:pPr>
        <w:pStyle w:val="21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купательной способности населения региона и их специфика.</w:t>
      </w:r>
    </w:p>
    <w:p>
      <w:pPr>
        <w:pStyle w:val="21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показателей товарного баланса на развитие экономики предприятия.</w:t>
      </w:r>
    </w:p>
    <w:p>
      <w:pPr>
        <w:pStyle w:val="21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индикаторов ввоза-вывоза потребительских товаров (на примере отдельного региона).</w:t>
      </w:r>
    </w:p>
    <w:p>
      <w:pPr>
        <w:pStyle w:val="21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структуры товарного баланса на формирование экономического потенциала региона.</w:t>
      </w:r>
    </w:p>
    <w:p>
      <w:pPr>
        <w:pStyle w:val="21"/>
        <w:numPr>
          <w:ilvl w:val="1"/>
          <w:numId w:val="2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дальнейшего изменения объемов ввоза-вывоза потребительских товаров (на примере отдельного реги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outlineLvl w:val="2"/>
        <w:rPr/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онодательные и нормативные документы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Конституция Российской Федерации. – М. : Юрид. лит., 1993. – 6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Гражданский кодекс Российской Федерации. Ч. 1, 2. – М. : Контракт, 1996. – 2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Гражданский кодекс Российской Федерации (ст. 1, 2 и 3: офиц. текст: текст кодекса приводится по состоянию на 20 апр. 2005 г.). – М. : Омега-Л, 2005. – 405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Российская Федерация. Законы. Налоговый кодекс РФ : в 2 ч.; с изм. и доп. от 20 сентября 2000 г. – М. : Проспект, 2000. – 28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Налоговый кодекс Российской Федерации: Ч. 1 и 2: по сост. на 15 апреля 2005 г. – М. : Экзамен, 2005. – 191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Законы.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: федер. Закон от 06.06.2005 г. № 58–ФЗ // Учет, налоги и право. – 2005. – № 2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Законы. О внесении изменений в Федеральный закон «О бюджетной классификации Российской Федерации» и Бюджетный кодекс Российской Федерации : федер. закон от 23.12.2004 г. № 174–ФЗ // Учет, налоги и право. – 2005. – № 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бюджете фонда социального страхования Российской Федерации : федер. закон от 29.12.2004 г. № 202–ФЗ // Учет, налоги и право. – 2005. – №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. Законы. О внесении изменений в часть вторую Налогового кодекса Российской Федерации : федер. закон от 29.12.2004 г. № 203–ФЗ // Учет, налоги и право. – 2005. – №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в часть вторую Налогового кодекса Российской Федерации : федер. закон от 29.12.2004 г. № 204–ФЗ // Учет, налоги и право. – 2005. – №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в статью 1 федер. закона «О минимальном размере оплаты труда» : федер. закон от 29.12.2004 г. № 198–ФЗ // Учет, налоги и право. – 2005. – №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и дополнений в гл. 22, 24, 25,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27 части второй Налогового кодекса Российской Федерации и некоторые другие акты законодательства Российской Федерации : федер. закон от 31 декабря 2002 г. – № 110-ФЗ // Офиц. документы. – 2003. – № 19. – С. 1-5; Экономика и жизнь. – 2003. – № 2. –            С. 7-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о признании утратившими силу отдельных актов законодательства Российской Федерации о налогах и сборах : федер. закон от 6 августа 2001 г. – № 110-ФЗ // Экономика и жизнь. – 2001. – № 33. – С. 2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и дополнений в Федеральный Закон «О едином налоге на вмененный доход для определенных видов деятельности» : федер. закон от 13 июля 2001 г. № 99-ФЗ // Экономика и жизнь. – 2001. – № 29. – С.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в 18 статью Федерального закона Российской Федерации «О бюджете фонда социального страхования Российской Федерации на 2001» : федер. закон от 28 мая 2001 г. // Экономика и жизнь. – 2001. – № 23. – С.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Законы. О внесении изменений в Гражданский кодекс Российской Федерации и Федеральный закон Российской Федерации “О введении части 1 в Гражданский кодекс Российской Федерации”: федер. закон от 16 апреля 2001 г. // Экономика и жизнь.– 2001. –          № 16. – С. 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и дополнений в Федеральный закон Российской Федерации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» : федер. закон от 24 марта 2001 г. – № 33-ФЗ // Фин. газета. – 2001. – № 14. –              С. 1-2,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и дополнений в Федеральный закон «Об акцизах» : федер. закон от 2 января 2000 г. № 2-ФЗ // Нормативные акты для бухгалтера. – 2000. – №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внесении изменений в закон Российской Федерации «О налоге на добавленную стоимость» : федер. закон от 2 января 2000 г. № 36-ФЗ // Нормативные акты для бухгалтера. – 2000. – №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 едином налоге на вмененный доход для определенных видов деятельности: федер. закон от 31 июля 1998 г. № 148 // Экономика и жизнь. – 1998 . – № 33. – С.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Законы. Об акционерных обществах : федер. закон от 24 ноября 1995 г. // Экономика и жизнь. – 1996. – № 3. –           С. 1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Правительство. Концепция комплексной программы развития инфраструктуры товарных рынков Российской Федерации на 1998-2005 гг. : утв. Постановлением Правительства РФ от 3 августа 1996 г. // Собр. законодательства РФ. – 1996. – № 33. – Ст. 4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расноярский край. Законы. О внесении изменений и дополнений в Закон Красноярского края от 29 июня 1999 г № 7-412 “О едином налоге на вмененный доход для определенных видов деятельности: закон Красноярского края от 31 октября 2002 г. № 7-412 // Краснояр. рабочий. – 2002. – 21 ноя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расноярский край. Законы. О транспортном налоге: Закон Красноярского края от 31 октября 2002 г. № 4-584 // Краснояр. рабочий. – 2002. – 26 ноя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расноярский край. Законы. О едином налоге на вмененный доход для определенных видов деятельности : закон Красноярского края от 29 июня 1999 г. № 7-412 // Краснояр. рабочий. – 1999. – 10 ию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во финансов. Об уплате и принятии к вычету НДС при покупке импортного товара через агента : письмо М-ва финансов России от 08.08.2005 г. № 03-04-08/217 // Учет, налоги и право. – 2005. – № 3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порядке признания расходов, связанных с заключением договора аренды : письмо М-во финансов России от 19.07.2005 г. № 03-03-04/1/89 // Учет, налоги и право. – 2005. – № 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порядке применения системы налогообложения в виде единого налога на вмененный доход в отношении розничной торговли автотранспортом : письмо М-ва финансов России от 21.07.2005 г. № 03-11-04/3/32 // Учет, налоги и право. – 2005. – № 2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налогообложении при переходе с упрощенного режима налогообложения на уплату ЕНВД : письмо М-ва финансов России от 30.05.2005 г. № 03-06-05-04/148 // Учет, налоги и право. – 2005. – № 2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б утверждении формы Налогового расчета по авансовым платежам по земельному налогу и Рекомендации по ее заполнению : приказ М-ва финансов России от 19.05.2005 г. № 66 н // Учет, налоги и право. – 2005. – №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-во финансов. О порядке исчисления налога на имущество по основным средствам, находящимся на балансе обособленного подразделения : письмо М-ва финансов России от 17.06.2005 г. № 03-06-05-04/156 // Учет, налоги и право. – 2005. – №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применении НДС при заключении соглашения о новации обязательства по оплате товара в заемное обязательство : письмо М-ва финансов России от 17.09.2005 г. № 03-04-11 / 221 // Учет, налоги и право. – 2005. – № 3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фиксированных платежах в пенсионный фонд, уплачиваемых индивидуальными предпринимателями : письмо М-ва финансов России от 07.09.2005 г. № 03-11-05/ 52 // Учет, налоги и право. – 2005. – № 3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порядке применения системы налогообложения в виде единого налога на вмененный доход для отдельных видов деятельности : письмо М-ва финансов России от 16.08.2005 г. № 03-11-05-30 // Учет, налоги и право. – 2005. – № 3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порядке исчисления амортизации по объекту основных средств, бывшему в эксплуатации у предыдущих собственников : письмо М-ва финансов России от 3.08.2005 г. № 03-05-04 // Учет, налоги и право. – 2005. – № 3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О налоге на имущество организаций : письмо ФНС России от 29.11.2004 г. № 21-3-05/514 // Учет, налоги и право. – 2004. – № 48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О налоге на добавленную стоимость : письмо ФНС России от 10.12.2004 г. № 03-1-08/2472/16 // Учет, налоги и право. – 2004. – № 4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Методические указания по бухгалтерскому учету специального инструмента, специальных приспособлений, специального оборудования и специальной одежды : утв. приказом М-ва финансов РФ от 26 декабря 2002 г. № 135н // Офиц. документы. – 2003. – № 5. – С. 1-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Положение по бухгалтерскому учету «Учет расчетов по налогу на прибыль» ПБУ 18/02: утв. приказом М-ва финансов РФ от 19 ноября 2002 г. № 114н // Экономика и жизнь. – 2003. – № 3. – С. 7-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Учет финансовых вложений. ПБУ 19/02 : положение по бухгалтерскому учету; утв. приказом М-ва финансов РФ от 10 декабря 2002 г. № 126н // Экономика и жизнь. – 2003. – № 3. – С.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налогов и сборов. Методические рекомендации по применению главы 2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«Упрощенная система налогообложения» части второй Налогового Кодекса Российской Федерации: утв. приказом МНС России от 30 декабря 2002 г. № БГ-3-02/729 // Экономика и жизнь. – 2002. – № 53. – С. 7-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Министерство финансов. Дополнения и изменения в Положении по бухгалтерскому учету «Учет основных средств» ПБУ 6/01 : приказ М-ва финансов РФ от 18 мая 2002 г. № 54н // Экономика и жизнь. – 2002. – № 25. – С. 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-во налогов и сборов. Методические рекомендации по применению главы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«Система налогообложения в виде единого налога на вмененный доход для отдельных видов деятельности» Налогового Кодекса Российской Федерации : утв. приказом МНС России от 10 декабря 2002г. № БГ-3-22/707// Экономика и жизнь. – 2002. – № 53. – С. 7-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налогов и сборов. Методические рекомендации по применению главы 2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Налог на прибыль организации» Налогового Кодекса Российской Федерации : утв. приказом МНС России от 10 декабря 2002 г. № БГ-3-02/706 // Экономика и жизнь. – 2002. – № 53. – С. 7-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Министерство финансов. Об изменении норм возмещения командировочных расходов на территории Российской Федерации : приказ М-ва финансов РФ от 6 июля 2001 г. № 49н // Экономика и жизнь. – 2001. – № 32. – С.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налогов и сборов. О внесении изменений и дополнений в методические рекомендации по порядку исчисления и уплаты единого социального налога : приказ МНС России от 28 апреля 2001 г. // Экономика и жизнь. – 2001. – № 22. – С. 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Министерство налогов и сборов. О внесении изменений и дополнений в Методические рекомендации по порядку исчисления и уплаты единого социального налога (взноса) : приказ М-ва по налогам и сборам РФ от 28 апреля 2001 г № БГ-3-07/138 // Фин. газета. – 2001. – № 23. – С.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О внесении изменений в Методические указания по бухгалтерскому учету основных средств : приказ М-ва финансов РФ от 28 марта 2000 г. // Нормативные акты для бухгалтера. – 2000. – №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по налогам и сборам. О порядке исчисления НДС организациям розничной торговли и общественного питания : телеграмма М-ва РФ по налогам и сборам от 28 января 2000 г. № ВГ–6-03/80 // Нормативные акты для бухгалтера. – 2000. – №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Госкомстат. Инструкция о составе фонда заработной платы и выплат социального характера : утв. Постановлением Госкомстата РФ от 24 ноября 2000 г. № 116 // Экономика и жизнь. – 2000. – № 5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налогов и сборов. Единый налог на вмененный доход: особенности исчисления в розничной торговле // Экономика и жизнь. Бух. приложение. – 2000. – № 12. – С. 9-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оссийская Федерация. Министерство финансов. Положение по бухгалтерскому учету «Расходы организации» (ПБУ 10/99) : утв. М-вом финансов России от 6 мая 1999 г. № 33н //Аудитор. – 1999. – № 7-8. –           С. 72-7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Доходы организации. ПБУ 9/99 : положение по бухгалтерскому учету. – Утв. приказом            М-ва финансов России от 6 мая 1999 г. № 32н // Экономика и жизнь. – 1999. – № 24. – С. 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оссийская Федерация. Министерство финансов. Методические указания по бухгалтерскому учету основных средств : утв. приказом М-ва финансов РФ от 20 июля 1998 г. № 33н // Экономика и жизнь. – 1998. –       № 37. – С. 10, 23-24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и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Абрютина М. С. Экономический анализ торговой деятельности: учеб. пособие / М. С. Абрютина. – М. : Дело и Сервис, 2000. – 51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аканов М. И. Экономический анализ в торговле: учеб. пособие / М. И. Баканов. – М. : Финансы и статистика, 2004. – 40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аканов М. И. Экономический анализ в торговле / М. И. Баканов. – М. : Экономика, 1990. – 34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алабанов И. Т. Анализ и планирование финансов хозяйствующего субъекта : учеб. пособие / И. Т. Балабанов. – М. : Финансы и статистика, 1994. – 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алабанов И. Т. Основы финансового менеджмента: учебное пособие / И. Т. Балабанов. – М. : Финансы и статистика, 1997. – 4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Басковский М. Е. Комплексный экономический анализ хозяйственной деятельности : учеб пособие / М. Е. Басковский, Е. Н. Басковская. – М. : ИНФРА-М, 2004. – 366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ланк И. А. Основы финансового менеджмента / И. А. Бланк. – 2-е изд., перераб. и доп. –  Киев : Ника-Центр, 2004. – 62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ланк И. А. Финансовый менеджмент : учеб. курс / И. А. Бланк. – Киев : Ника-Центр ; Эльга, 1999 . – 52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ородина Е. И. Финансы предприятий : учеб. пособие / Е. И. Бородина, Ю. С. Голикова, Н. В. Коячина, З. М. Смирнова. – М. : Банки и биржи, 1995. –20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ладимирова Л. П. Прогнозирование и планирование в условиях рынка : учеб. пособие / Л. П. Владимирова. – М. : Дашков и Ко, 2004. –      400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оробцова Л. Б. Экономика предприятия. Ч. 2. Ресурсы предприятия : учеб. пособие / Л. Б. Горобцова, Г. А. Краюхин и др. – СПб. : СПбГИЭА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рибов В. Д. Экономика предприятия : учеб. пособие / В. Д. Грибов, В. П. Грузинов. – 3-е изд., перераб. и доп. – М. : Финансы и статистика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рузинов В. П. Экономика предприятия (предпринимательство) : учебник для вузов / В. П. Грузинов. – 2-е изд., перераб. и доп. – М. : ЮНИТИ-ДАНА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йцев Н. Л. Экономика промышленного предприятия : учеб. пособие / Н. Л. Зайцев. – М. : ИНФРА–М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валев В. В. Введение в финансовый менеджмент / В. В. Ковалев. – М. : Финансы и статистика, 2003. – 768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валева А. М. Финансы фирмы : учебник / А. М. Ковалева,             М. Г. Лагуста, Л. Г. Скашат. – М. : ИНФРА-М, 2000. – 41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внутренней торговли товарами народного потребления: задачи, пути решения : сб. докладов науч.-практ. семинара. – Красноярск : Универс, 2000. – 19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авлова Л. Н. Финансовый менеджмент. Управление денежным оборотом предприятия : учебник для вузов / Л. Н. Павлова. – М. : Банки и биржи ; ЮНИТИ, 1995. – 40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имер М. И. Экономическая оценка инвестиций : учеб. пособие / М. И. Ример, А. Д. Касетов, Н. Н. Матиенко. – СПб. : Питер, 2005. – 47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ергеев И. В. Экономика предприятия: учеб. пособие / И. В. Сергеев. – М. : Финансы и статистика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кляренко В. К. Экономика предприятия : конспект лекций /            В. К. Скляренко. – М. : ИНФРА-М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нитко Л. Т. Управление капиталом торговой организации. Экономический аспект : учеб. пособие / Л. Т. Снитко, Е. Н. Висторобская,         Т. Ю. Бугаева. – М. : РДЛ, 2004. – 320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атхутдинов Р. А. Управлеческие решения : учебник для вузов /  Р. А. Фатхутдинов. – 5-е изд., перераб. и доп.. – М. : ИНФРА-М, 2003. – 31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инансы : учеб. пособие / под ред. проф. А. М. Ковалевой. – М. : Финансы и статистика, 1996. – 33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инансы предприятия : учебник для вузов. – 2-е изд. – М. : ЮНИТИ-ДАНА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инансовый менеджмент: Теория и практика : учебник / под ред. Е.С. Стояновой. – 4-е изд., перераб. и доп. – М.: Перспектива, 1999. – 65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Хаматова Л. А. Экономика предприятия: учеб. пособ. / Л. А. Хаматова – М. : Дашков и Ко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Шеремет А. Д. Методика финансового анализа деятельности коммерческих организаций : практ. пособие / А. Д. Шеремет, Е. В. Негашев. – М.: ИНФРА-М, 2003. – 236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Царев В. В. Оценка экономической эффективности бизнес-проектов на основе многоцелевой оптимизации / В. В. Царев, В. В. Каблуков. – СПб. : НЕСТОР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Чуев И. Н. Экономика предприятия: учебник / И. Н. Чуев. – М. : Дашков и Ко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Юров В. Ф. Прибыль в рыночной экономике: вопросы теории и практики / В. Ф. Юров. – М. : Финансы и статистика, 2001. – 1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ческий анализ: учебник для вузов / Л. Т. Гиляровская,           Г. В. Корнякова, Н. С. Пласкова и др. ; под ред. Л. Т. Гиляровской. – М. : ЮНИТИ-ДАНА; 2001. – 527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и организация деятельности торгового предприятия : учеб. пособие / под общ. ред. А. Н. Соломатина. – М. : ИНФРА-М, 2000. – 29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 : учебник / под ред. О. И. Волкова. – 2-е изд., перераб. и доп. – М. : ИНФРА-М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 (фирмы) : учебник / под ред. О. И. Волкова, О. В.Девяткина – 3-е изд., перераб. и доп. – М. : ИНФРА-М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 : учеб. пособие / под ред. Е. Л. Кантора. – СПб. : Питер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: учебное пособие / под ред. В. П. Попкова, Ю. В. Новикова. – СПб. : СПбИЭУ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организации (предприятия) : учебник для вузов /              К. А. Раицкий. – 4-е изд., перераб. и доп. – М. : Дашков и Ко, 2003. –           101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 : учебник для вузов / К. А. Раицкий. – 3-е изд., перераб. и доп. – М. : Дашков и Ко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 : учебник для вузов / под ред. К. А. Раицкого. – 2-е изд. – М. : Маркетинг, 2000. – 69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организации (предприятия) : учебник для вузов / под. ред. Н. А. Сафронова. – 2-е изд., перераб. и доп. – М. : Экономистъ, 2004. – 61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 : учебник для вузов / под ред. В. Я. Горфинкеля, В. А. Швандара. – 3-е изд., перераб. и доп. – М. : ЮНИТИ, 2004. – 71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предприятия: учебник для вузов / под ред. А. Е. Карлика, М. Л. Шульгальтера. – 3-е изд., перераб. и доп. – М. : ЮНИТИ, 2004. – 71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кономика торгового предприятия : учебник для вузов / под ред.                       А. И. Гребнева. – М. : Экономика, 1996. – 238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-методические разработки кафед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Александров Ю. Л. Экономика торгового предприятия: учеб. пособие. Ч.1,2 / Ю. Л. Александров, Э. А. Батраева, И. В. Петрученя и др. ; Краснояр. гос. торг.-экон. ин-т. – Красноярск, 2002. – 25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0. Александров Ю. Л. Экономика торгового предприятия : учеб. пособие / Ю. Л. Александров, Н. Н. Терещенко, И. В. Петрученя. – Красноярск, 1997. – 220 с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101. Александров Ю. Л. Издержки обращения торгового предприятия: анализ и экономическое обоснование : учеб. пособие / Ю. Л. Александров, А. М. Смирнова. – Красноярск, 1999. – 124 с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102. Терещенко Н. Н. Доходы и прибыль предприятия торговли : учеб. пособие / Н. Н. Терещенко, Ю. Ю. Суслова. – Красноярск, 2004. – 272 с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103.Практикум по анализу и планированию расходов торгового предприятия : учеб. пособие / Н. Н. Терещенко, Ю. Ю. Суслова ; Краснояр. гос. торг-экон. ин-т. – Красноярск, 2004. – 144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4.Смирнова А. М. Основные фонды и инвестиции торгового предприятия : учеб. пособие / А. М. Смирнова. – Красноярск, 2000. – 36 с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105.Эффективность деятельности предприятия торговли : учеб. пособие / Н. Н. Терещенко, О. Н. Емельянова ; Краснояр.гос. торг-экон. ин-т. – Красноярск, 2004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изменения среднесписочной численности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я производительности труда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лия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изменения запасов товаров на начало пери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я поступления това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я выбытия това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я запасов товаров на конец пери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лия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изменения количества условных рабочих мест в предприят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изменения коэффициента сменности работы пред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изменения количества рабочих дней оптового предприятия в период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я выработки на одно условное рабочее место в сме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лия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я размера складской площад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изменения оборота н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кладской площад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лия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1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601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03"/>
        </w:tabs>
        <w:ind w:left="26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1586"/>
        </w:tabs>
        <w:ind w:left="158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586"/>
        </w:tabs>
        <w:ind w:left="1586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1601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601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76"/>
        </w:tabs>
        <w:ind w:left="1376" w:hanging="52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1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631"/>
        </w:tabs>
        <w:ind w:left="163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9360" w:hanging="0"/>
      <w:jc w:val="right"/>
    </w:pPr>
    <w:rPr>
      <w:rFonts w:ascii="Arial" w:hAnsi="Arial" w:eastAsia="Times New Roman" w:cs="Arial"/>
      <w:i/>
      <w:color w:val="auto"/>
      <w:sz w:val="40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left="40" w:hanging="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8" w:hanging="0"/>
      <w:jc w:val="center"/>
    </w:pPr>
    <w:rPr>
      <w:sz w:val="27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right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jc w:val="right"/>
    </w:pPr>
    <w:rPr>
      <w:sz w:val="28"/>
      <w:szCs w:val="28"/>
    </w:rPr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Цитата"/>
    <w:basedOn w:val="Normal"/>
    <w:qFormat/>
    <w:pPr>
      <w:tabs>
        <w:tab w:val="clear" w:pos="708"/>
        <w:tab w:val="left" w:pos="2977" w:leader="none"/>
      </w:tabs>
      <w:spacing w:lineRule="auto" w:line="360"/>
      <w:ind w:left="-180" w:right="-6" w:firstLine="88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3:00Z</dcterms:created>
  <dc:creator>Пользователь1</dc:creator>
  <dc:description/>
  <dc:language>en-US</dc:language>
  <cp:lastModifiedBy>Высший балл</cp:lastModifiedBy>
  <cp:lastPrinted>2008-01-22T16:29:00Z</cp:lastPrinted>
  <dcterms:modified xsi:type="dcterms:W3CDTF">2011-08-22T13:23:00Z</dcterms:modified>
  <cp:revision>2</cp:revision>
  <dc:subject/>
  <dc:title>ЭКОНОМИКА ПРЕДПРИЯТИЯ</dc:title>
</cp:coreProperties>
</file>